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литера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134"/>
        <w:gridCol w:w="1134"/>
        <w:gridCol w:w="1984"/>
        <w:gridCol w:w="2268"/>
      </w:tblGrid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алина Василье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алина Василье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алина Василье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алина Василье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алина Василье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алина Василье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алина Василье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г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алина Василье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нова Галина Василье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к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Любовь Александро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чук Юлия Николае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нисья Михайло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й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нисья Михайло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ыд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нисья Михайло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ч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нисья Михайло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лина Анисья Михайловн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дия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чук Юлия Никол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1:00Z</dcterms:created>
  <dc:creator>Учитель</dc:creator>
  <dc:description/>
  <cp:keywords/>
  <dc:language>en-US</dc:language>
  <cp:lastModifiedBy>User</cp:lastModifiedBy>
  <dcterms:modified xsi:type="dcterms:W3CDTF">2024-10-03T09:32:00Z</dcterms:modified>
  <cp:revision>5</cp:revision>
  <dc:subject/>
  <dc:title/>
</cp:coreProperties>
</file>